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План работы отряда «Дуслык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на 2016-2017 учебный год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республиканского антинаркотического проекта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835"/>
        <w:gridCol w:w="2551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февра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нтинаркотическая акция «Будь готов! Скажи, 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апрел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Россия без таб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Легалка не пройд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 - 26 ию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(флеш-моб) «Будь здоровым! Танцу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июн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елись улыб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сен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нтиалкогольная акция «Здоровая пробе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2 ок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ети от 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5 но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кция «Здоровая мама - здоровый ребенок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но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дека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движению проекта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мероприятия объединений, участник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В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мутова А.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br w:type="page"/>
      </w:r>
      <w:r>
        <w:rPr>
          <w:rFonts w:eastAsia="Calibri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о проведении республиканской ак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«Яркая здоровая зимушка-зима»</w:t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ab/>
        <w:t>Общие с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6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Яркая, здоровая зимушка-зима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Цель: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7"/>
          <w:szCs w:val="27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7"/>
          <w:szCs w:val="27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Создать условия участникам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для проявления организаторских способностей и креатив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астники акции:</w:t>
      </w:r>
    </w:p>
    <w:p>
      <w:pPr>
        <w:pStyle w:val="32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2-летию победы в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 января по 28 февраля, с 1 по 31 декабря 2016 года</w:t>
      </w:r>
      <w:r>
        <w:rPr>
          <w:rFonts w:eastAsia="Calibri"/>
          <w:sz w:val="27"/>
          <w:szCs w:val="27"/>
          <w:lang w:eastAsia="en-US"/>
        </w:rPr>
        <w:t xml:space="preserve"> на территории пришкольных площадок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2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марта 2016 г., 14 января 2017 г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6 году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7 апреля 2016 года с 12.00 до 15.00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3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рок предоставления отчета: до 14 апреля 2016 г. 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6 году антитабачной акции «Россия без табак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31 мая 2016 года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4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июня 2016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6 году республиканского флэш-моба по пропаганде здорового образа жизни «Будь здоровым! Танцуй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26 июня 2016 года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5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3 июля 2016 года.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6 год и в связи с проведением </w:t>
      </w:r>
      <w:r>
        <w:rPr>
          <w:sz w:val="27"/>
          <w:szCs w:val="27"/>
        </w:rPr>
        <w:t>Всемирного дня улыбки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елись улыбкой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19 сентября 2016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6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6 сентября 2016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6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пробежка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0 по 12 октября 2016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7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0 октября 2016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6 год и в связи с проведением </w:t>
      </w:r>
      <w:r>
        <w:rPr>
          <w:sz w:val="27"/>
          <w:szCs w:val="27"/>
        </w:rPr>
        <w:t xml:space="preserve">Всероссийского дня матери 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мама – здоровый ребенок!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4 ноября 2016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8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8 ноября 2016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6 год и в связи с проведением Международного дня борьбы со СПИДом (1 декабря) </w:t>
      </w: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в период с 1 по 5 декабря 2016 года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9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2 декабря 2016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ари чудо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течение 2016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2016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10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января 2017 г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2009@bk.ru" TargetMode="External"/><Relationship Id="rId3" Type="http://schemas.openxmlformats.org/officeDocument/2006/relationships/hyperlink" Target="mailto:sms2009@bk.ru" TargetMode="External"/><Relationship Id="rId4" Type="http://schemas.openxmlformats.org/officeDocument/2006/relationships/hyperlink" Target="mailto:sms2009@bk.ru" TargetMode="External"/><Relationship Id="rId5" Type="http://schemas.openxmlformats.org/officeDocument/2006/relationships/hyperlink" Target="mailto:sms2009@bk.ru" TargetMode="External"/><Relationship Id="rId6" Type="http://schemas.openxmlformats.org/officeDocument/2006/relationships/hyperlink" Target="mailto:sms2009@bk.ru" TargetMode="External"/><Relationship Id="rId7" Type="http://schemas.openxmlformats.org/officeDocument/2006/relationships/hyperlink" Target="mailto:sms2009@bk.ru" TargetMode="External"/><Relationship Id="rId8" Type="http://schemas.openxmlformats.org/officeDocument/2006/relationships/hyperlink" Target="mailto:sms2009@bk.ru" TargetMode="External"/><Relationship Id="rId9" Type="http://schemas.openxmlformats.org/officeDocument/2006/relationships/hyperlink" Target="mailto:sms2009@bk.ru" TargetMode="External"/><Relationship Id="rId10" Type="http://schemas.openxmlformats.org/officeDocument/2006/relationships/hyperlink" Target="mailto:sms2009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16:00Z</dcterms:created>
  <dc:creator>Ильдус</dc:creator>
  <dc:description/>
  <dc:language>en-US</dc:language>
  <cp:lastModifiedBy>User</cp:lastModifiedBy>
  <cp:lastPrinted>2015-03-07T08:53:00Z</cp:lastPrinted>
  <dcterms:modified xsi:type="dcterms:W3CDTF">2016-10-25T19:16:00Z</dcterms:modified>
  <cp:revision>2</cp:revision>
  <dc:subject/>
  <dc:title>Предложения</dc:title>
</cp:coreProperties>
</file>